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9055</wp:posOffset>
                </wp:positionH>
                <wp:positionV relativeFrom="paragraph">
                  <wp:posOffset>-118745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ał. Nr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-9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Zał. Nr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</w:rPr>
        <w:t xml:space="preserve">.................................................... </w:t>
      </w:r>
      <w:r>
        <w:rPr>
          <w:b/>
          <w:bCs/>
          <w:sz w:val="28"/>
        </w:rPr>
        <w:t>Spis zdawczo – odbiorczy akt Nr</w:t>
      </w:r>
      <w:r>
        <w:rPr>
          <w:sz w:val="28"/>
        </w:rPr>
        <w:t xml:space="preserve"> .........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(nazwa jednostki i komórki organizacyjnej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2160"/>
        <w:gridCol w:w="1080"/>
        <w:gridCol w:w="720"/>
        <w:gridCol w:w="900"/>
        <w:gridCol w:w="18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Znak tecz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ytuł teczki lub tom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y skrajne od.......... do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at. ak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zba tecz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ejsce przechowywania akt w składni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ata zniszczenia lub przekazania do archiwu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</w:tr>
      <w:tr>
        <w:trPr>
          <w:trHeight w:val="9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</w:t>
      </w:r>
    </w:p>
    <w:p>
      <w:pPr>
        <w:pStyle w:val="Heading4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</w:t>
      </w:r>
    </w:p>
    <w:p>
      <w:pPr>
        <w:pStyle w:val="Heading4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</w:t>
      </w:r>
      <w:r>
        <w:rPr>
          <w:b w:val="false"/>
          <w:bCs w:val="false"/>
          <w:sz w:val="22"/>
        </w:rPr>
        <w:t>Przekazujący akta</w:t>
        <w:tab/>
        <w:t xml:space="preserve">                     Kierownik komórki org.    </w:t>
        <w:tab/>
        <w:t xml:space="preserve">                      Przyjmujący akt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imię i nazwisko</w:t>
        <w:tab/>
        <w:t xml:space="preserve">                           imię i nazwisko</w:t>
        <w:tab/>
        <w:t xml:space="preserve">                        imię i nazwisk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                           .........................................                         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</w:t>
      </w:r>
      <w:r>
        <w:rPr>
          <w:sz w:val="18"/>
        </w:rPr>
        <w:t xml:space="preserve">(podpis)                                                              (podpis)                                                            (podpis)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4755</wp:posOffset>
                </wp:positionH>
                <wp:positionV relativeFrom="paragraph">
                  <wp:posOffset>-4445</wp:posOffset>
                </wp:positionV>
                <wp:extent cx="10375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ał. N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-0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Zał. Nr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WYKAZ SPISÓW ZDAWCZO – ODBIORCZYCH </w:t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60"/>
        <w:gridCol w:w="4140"/>
        <w:gridCol w:w="1080"/>
        <w:gridCol w:w="1080"/>
        <w:gridCol w:w="1260"/>
      </w:tblGrid>
      <w:tr>
        <w:trPr>
          <w:trHeight w:val="53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przyjęcia ak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azwa komórki przekazującej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czb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. spis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czek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</w:tr>
      <w:tr>
        <w:trPr>
          <w:trHeight w:val="109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4755</wp:posOffset>
                </wp:positionH>
                <wp:positionV relativeFrom="paragraph">
                  <wp:posOffset>-233045</wp:posOffset>
                </wp:positionV>
                <wp:extent cx="10375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ał. Nr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-18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Zał. Nr 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 xml:space="preserve">KARTA UDOSTĘPNIENIA AKT Nr </w:t>
      </w:r>
      <w:r>
        <w:rPr>
          <w:sz w:val="28"/>
        </w:rPr>
        <w:t>..................</w:t>
      </w:r>
      <w:r>
        <w:rPr>
          <w:b/>
          <w:bCs/>
          <w:sz w:val="28"/>
        </w:rPr>
        <w:t>*)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887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eczątka komórki organizacyjne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................. 20.......r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*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3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ermin zwrotu akt</w:t>
            </w:r>
          </w:p>
        </w:tc>
      </w:tr>
    </w:tbl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 xml:space="preserve">Proszę o udostępnienie akt powstałych w komórce organizacyjnej 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 xml:space="preserve">........................................................................................................................................... 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 xml:space="preserve">z lat .................................. o znakach ............................................. i upoważniam do ich 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>wykorzystania P. 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(imię i nazwisko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  <w:t>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                     (podpi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97790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7pt" to="467.95pt,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ezwalam na udostępnienie wymienionych wyżej akt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  <w:t>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 xml:space="preserve">                                (podpi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2pt" to="467.95pt,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) wypełnia składnica ak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POTWIERDZAM ODBIÓR WYMIENIONYCH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Akt – Tomów ......................................</w:t>
        <w:tab/>
        <w:tab/>
        <w:t xml:space="preserve">     Kart ......................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2"/>
        </w:rPr>
        <w:t xml:space="preserve">Data ................ / ............. 20 .......... r. </w:t>
        <w:tab/>
        <w:tab/>
        <w:t xml:space="preserve">        </w:t>
      </w:r>
      <w:r>
        <w:rPr/>
        <w:t>Podpis</w:t>
      </w:r>
      <w:r>
        <w:rPr>
          <w:sz w:val="22"/>
        </w:rPr>
        <w:t xml:space="preserve"> 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7620</wp:posOffset>
                </wp:positionV>
                <wp:extent cx="617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6pt" to="467.95pt,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Adnotacje o zwrocie akt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kta zwrócono do składnicy  .......................................................... 200 ....... r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dzień, miesiąc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............................................... </w:t>
        <w:tab/>
        <w:tab/>
        <w:tab/>
        <w:t xml:space="preserve">            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podpis oddającego)</w:t>
        <w:tab/>
        <w:tab/>
        <w:tab/>
        <w:tab/>
        <w:tab/>
        <w:t xml:space="preserve">           (podpis odbierającego)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-233045</wp:posOffset>
                </wp:positionV>
                <wp:extent cx="10375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ał. Nr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-18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Zał. Nr 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(nazwa jednostki organizacyjnej)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rPr/>
      </w:pPr>
      <w:r>
        <w:rPr/>
        <w:t>SPIS DOKUMENTACJI NIEARCHIWALNEJ (AKTOWEJ) PRZEZNACZONEJ NA MAKULATURĘ LUB ZNISZCZE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1080"/>
        <w:gridCol w:w="2700"/>
        <w:gridCol w:w="1080"/>
        <w:gridCol w:w="108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Nr i Lp. spisu zdawczo - odbiorcz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ymbol          z wykazu ak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tuł tecz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y skrajne    od 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 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czba tom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wag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</w:tr>
      <w:tr>
        <w:trPr>
          <w:trHeight w:val="10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-118745</wp:posOffset>
                </wp:positionV>
                <wp:extent cx="1037590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ał. Nr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-9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Zał. Nr 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kstpodstawowy2"/>
        <w:rPr>
          <w:sz w:val="18"/>
        </w:rPr>
      </w:pPr>
      <w:r>
        <w:rPr>
          <w:sz w:val="18"/>
        </w:rPr>
        <w:t>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>(nazwa i adres jednostki organizacyjnej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"/>
        <w:gridCol w:w="1798"/>
        <w:gridCol w:w="717"/>
        <w:gridCol w:w="791"/>
        <w:gridCol w:w="729"/>
        <w:gridCol w:w="730"/>
        <w:gridCol w:w="1535"/>
        <w:gridCol w:w="1260"/>
        <w:gridCol w:w="900"/>
      </w:tblGrid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ygn. dok. tech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zwa obiektu, lokalizacja i tytuły jego projektów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ranża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tadium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Ilość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zwisko projektant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a zakończenia opracowania projekt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wagi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czek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tryc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</w:tr>
      <w:tr>
        <w:trPr>
          <w:trHeight w:val="1060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Tekstpodstawowy3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SPIS DOKUMENTACJI NIEARCHIWALNEJ (TECHNICZNEJ)                                              PRZEZNACZONEJ NA MAKULATURĘ LUB ZNISZCZENIE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-347345</wp:posOffset>
                </wp:positionV>
                <wp:extent cx="1037590" cy="351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ał. Nr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-27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Zał. Nr 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..........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(nazwa i adres jednostki organizacyjnej)</w:t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OTOKÓŁ OCENY </w:t>
      </w:r>
    </w:p>
    <w:p>
      <w:pPr>
        <w:pStyle w:val="TextBody"/>
        <w:jc w:val="center"/>
        <w:rPr/>
      </w:pPr>
      <w:r>
        <w:rPr>
          <w:b/>
          <w:bCs/>
          <w:sz w:val="28"/>
        </w:rPr>
        <w:t>dokumentacji niearchiwalnej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360"/>
        <w:rPr/>
      </w:pPr>
      <w:r>
        <w:rPr/>
        <w:t>Komisja w składzie: (imiona, nazwiska i stanowiska służb. członków komisji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konała oceny i wydzielenia przeznaczonej do przekazania na makulaturę                        lub zniszczenie dokumentacji niearchiwalnej w ilości .................... mb</w:t>
      </w:r>
      <w:r>
        <w:rPr>
          <w:vertAlign w:val="superscript"/>
        </w:rPr>
        <w:t>*)</w:t>
      </w:r>
      <w:r>
        <w:rPr/>
        <w:t xml:space="preserve"> i stwierdziła,          że stanowi ona dokumentację niearchiwalną, nieprzydatną do celów praktycznych jednostki organizacyjnej, oraz że upłynęły terminy jej przechowywania określone                w jednolitym rzeczowym wykazie akt lub kwalifikatorze dokumentacji technicznej.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 xml:space="preserve">    </w:t>
        <w:tab/>
        <w:tab/>
        <w:t>Przewodniczący komisji 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416" w:firstLine="708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ab/>
        <w:t xml:space="preserve">       Członkowie komisji ...................................................</w:t>
      </w:r>
    </w:p>
    <w:p>
      <w:pPr>
        <w:pStyle w:val="TextBody"/>
        <w:ind w:left="2124" w:firstLine="708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ab/>
        <w:tab/>
        <w:t xml:space="preserve">    (podpisy)</w:t>
      </w:r>
    </w:p>
    <w:p>
      <w:pPr>
        <w:pStyle w:val="TextBody"/>
        <w:ind w:left="3540" w:hanging="0"/>
        <w:rPr>
          <w:sz w:val="24"/>
        </w:rPr>
      </w:pPr>
      <w:r>
        <w:rPr>
          <w:sz w:val="24"/>
        </w:rPr>
        <w:tab/>
        <w:t xml:space="preserve">      </w:t>
        <w:tab/>
        <w:tab/>
        <w:t xml:space="preserve">    ....................................................</w:t>
      </w:r>
    </w:p>
    <w:p>
      <w:pPr>
        <w:pStyle w:val="TextBody"/>
        <w:ind w:left="3540" w:hanging="0"/>
        <w:rPr>
          <w:sz w:val="24"/>
        </w:rPr>
      </w:pPr>
      <w:r>
        <w:rPr>
          <w:sz w:val="24"/>
        </w:rPr>
      </w:r>
    </w:p>
    <w:p>
      <w:pPr>
        <w:pStyle w:val="TextBody"/>
        <w:ind w:left="3540" w:firstLine="708"/>
        <w:rPr/>
      </w:pPr>
      <w:r>
        <w:rPr>
          <w:sz w:val="24"/>
        </w:rPr>
        <w:t xml:space="preserve">      </w:t>
      </w:r>
      <w:r>
        <w:rPr>
          <w:sz w:val="24"/>
        </w:rPr>
        <w:tab/>
        <w:tab/>
        <w:t xml:space="preserve">    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4956" w:firstLine="708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....................................................       </w:t>
      </w:r>
    </w:p>
    <w:p>
      <w:pPr>
        <w:pStyle w:val="TextBody"/>
        <w:ind w:left="4956" w:firstLine="708"/>
        <w:jc w:val="left"/>
        <w:rPr>
          <w:sz w:val="24"/>
        </w:rPr>
      </w:pPr>
      <w:r>
        <w:rPr>
          <w:sz w:val="24"/>
        </w:rPr>
        <w:tab/>
        <w:tab/>
        <w:t xml:space="preserve">      </w:t>
        <w:tab/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miejscowość, data)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Zał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ab/>
        <w:t>......................... kart spisu</w:t>
      </w:r>
    </w:p>
    <w:p>
      <w:pPr>
        <w:pStyle w:val="TextBody"/>
        <w:jc w:val="left"/>
        <w:rPr/>
      </w:pPr>
      <w:r>
        <w:rPr>
          <w:sz w:val="24"/>
        </w:rPr>
        <w:tab/>
        <w:t>......................... pozycji spisu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2"/>
          <w:vertAlign w:val="superscript"/>
        </w:rPr>
        <w:t>*)</w:t>
      </w:r>
      <w:r>
        <w:rPr>
          <w:sz w:val="22"/>
        </w:rPr>
        <w:t xml:space="preserve"> metry bieżące w rozumieniu Polskiego Słownictwa Archiwalnego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start="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1:23:00Z</dcterms:created>
  <dc:creator>Woźniak</dc:creator>
  <dc:description/>
  <dc:language>en-US</dc:language>
  <cp:lastModifiedBy>Adam Ostrowski</cp:lastModifiedBy>
  <cp:lastPrinted>2002-07-12T22:52:00Z</cp:lastPrinted>
  <dcterms:modified xsi:type="dcterms:W3CDTF">2004-03-18T11:23:00Z</dcterms:modified>
  <cp:revision>2</cp:revision>
  <dc:subject/>
  <dc:title/>
</cp:coreProperties>
</file>